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Medicina e Chirurgia d’Accettazione e d’Urgenz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Medicina e Chirurgia d’Accettazione e d’Urg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101 del 20.02.2019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Medicina e Chirurgia d’Accettazione e d’Urgenz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NEGATIVO in merito al trasferimento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35:00Z</dcterms:created>
  <dc:creator>Veronese</dc:creator>
  <dc:description/>
  <cp:keywords/>
  <dc:language>en-US</dc:language>
  <cp:lastModifiedBy>a.bizzarra</cp:lastModifiedBy>
  <cp:lastPrinted>2018-02-15T16:04:00Z</cp:lastPrinted>
  <dcterms:modified xsi:type="dcterms:W3CDTF">2019-03-07T14:40:00Z</dcterms:modified>
  <cp:revision>4</cp:revision>
  <dc:subject/>
  <dc:title> </dc:title>
</cp:coreProperties>
</file>